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MO DE COMPROMISSO DO BOLSI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eclaro para os devidos fins que eu,______________________________________________________, de nacionalidade __________________domiciliado no endereço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 e CEP ___________________,detentor do Registro Geral (RG) _________________________ e do Cadastro de Pessoa Física (CPF) n° ____________________, filho de__________________________________(nome da mãe), aluno(a) devidamente matriculado(a) no curso ________________________________________(nome do Curso de Graduação) e matriculado sob o número______________________(número da matrícula), em nível de graduação do </w:t>
      </w:r>
      <w:r>
        <w:rPr>
          <w:i/>
        </w:rPr>
        <w:t>campus</w:t>
      </w:r>
      <w:r>
        <w:rPr/>
        <w:t xml:space="preserve"> ______________________, do Instituto Federal de Brasília, tenho ciência das obrigações inerentes à qualidade de bolsista do Programa de Bolsa Permanência, e nesse sentido, COMPROMETO-ME a respeitar todas as condições previstas na Portaria de criação do Programa e das demais normas que venham a substituir ou complementar a legislação vigente e DECLARO que não ultrapasso dois semestres do tempo regulamentar do curso de graduação em que estou matriculado para me diploma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Declaro ainda que responderei civil, administrativa e criminalmente pelas informações prestadas, inclusive no âmbito do sistema de informação do programa e AUTORIZO o FNDE a bloquear ou estornar valores creditados em minha conta-benefício, mediante solicitação direta ao Banco do Brasil S/A, ou proceder ao desconto nos pagamentos subsequentes, nas seguintes situações: 1) ocorrência de depósitos indevidos; 2) determinação do Poder Judiciário ou requisição do Ministério Público; 3) constatação de irregularidades na comprovação do meu desempenho acadêmico; 4) constatação de incorreções nas minhas informações cadastrais como bolsista. OBRIGO-ME ainda a, no caso de inexistência de saldo suficiente na conta-benefício e não havendo pagamentos futuros a serem efetuados, restituir ao FNDE, no prazo de 15 (quinze) dias, a contar da data do recebimento da notificação, os valores creditados indevidamente ou objeto de irregularidade constatada. A inobservância dos requisitos citados acima, e/ou se praticada qualquer fraude pelo(a) bolsista, implicará no cancelamento da bolsa, com a restituição integral e imediata dos recursos, de acordo com os índices previstos em lei competente, acarretando ainda, a impossibilidade de receber benefícios por parte de qualquer órgão vinculado ao Ministério da Educação, pelo período de cinco anos, contados do conhecimento do f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 do(a) estudante bolsista:___________________________________________ </w:t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  <w:t>Local e data: ______________________________________________________________</w:t>
      </w:r>
    </w:p>
    <w:sectPr>
      <w:type w:val="nextPage"/>
      <w:pgSz w:w="11906" w:h="16838"/>
      <w:pgMar w:left="1701" w:right="1701" w:gutter="0" w:header="0" w:top="1120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02:00Z</dcterms:created>
  <dc:creator>Ana Luisa Knop Henriques Modesto</dc:creator>
  <dc:description/>
  <cp:keywords/>
  <dc:language>en-US</dc:language>
  <cp:lastModifiedBy>Anny Rochelly Vieira Santos</cp:lastModifiedBy>
  <cp:lastPrinted>2018-08-14T17:14:00Z</cp:lastPrinted>
  <dcterms:modified xsi:type="dcterms:W3CDTF">2019-07-18T16:02:00Z</dcterms:modified>
  <cp:revision>2</cp:revision>
  <dc:subject/>
  <dc:title/>
</cp:coreProperties>
</file>